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сентября 2019 года № 9/8-С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387" w:hanging="0"/>
        <w:jc w:val="both"/>
        <w:rPr/>
      </w:pPr>
      <w:r>
        <w:rPr>
          <w:b/>
          <w:bCs/>
          <w:sz w:val="28"/>
          <w:szCs w:val="28"/>
        </w:rPr>
        <w:t>Об утверждении Регламента реализации отдельного полномочия города Москвы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</w:t>
      </w:r>
      <w:r>
        <w:rPr>
          <w:rFonts w:eastAsia="Calibri"/>
          <w:b/>
          <w:bCs/>
          <w:sz w:val="28"/>
          <w:szCs w:val="28"/>
        </w:rPr>
        <w:t>согласованию установки ограждающих устройств на придомовых территориях многоквартирных домов</w:t>
      </w:r>
    </w:p>
    <w:p>
      <w:pPr>
        <w:pStyle w:val="Normal"/>
        <w:autoSpaceDE w:val="false"/>
        <w:ind w:right="5440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TextBodyIndent"/>
        <w:ind w:firstLine="709"/>
        <w:rPr/>
      </w:pPr>
      <w:r>
        <w:rPr/>
        <w:t xml:space="preserve">В соответствии с пунктом 5 части 2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ем Правительства Москвы от </w:t>
      </w:r>
      <w:r>
        <w:rPr>
          <w:lang w:val="ru-RU"/>
        </w:rPr>
        <w:t>9</w:t>
      </w:r>
      <w:r>
        <w:rPr/>
        <w:t xml:space="preserve"> июля 201</w:t>
      </w:r>
      <w:r>
        <w:rPr>
          <w:lang w:val="ru-RU"/>
        </w:rPr>
        <w:t>9</w:t>
      </w:r>
      <w:r>
        <w:rPr/>
        <w:t xml:space="preserve"> года № </w:t>
      </w:r>
      <w:r>
        <w:rPr>
          <w:lang w:val="ru-RU"/>
        </w:rPr>
        <w:t>834</w:t>
      </w:r>
      <w:r>
        <w:rPr/>
        <w:t xml:space="preserve">-ПП «О </w:t>
      </w:r>
      <w:r>
        <w:rPr>
          <w:lang w:val="ru-RU"/>
        </w:rPr>
        <w:t xml:space="preserve">внесении изменений в </w:t>
      </w:r>
      <w:r>
        <w:rPr/>
        <w:t>постановление Правительства Москвы от 2 июля 2013 года № 428-ПП»</w:t>
      </w:r>
      <w:r>
        <w:rPr>
          <w:lang w:val="ru-RU"/>
        </w:rPr>
        <w:t>,</w:t>
      </w:r>
      <w:r>
        <w:rPr/>
        <w:t xml:space="preserve"> постановлением Правительства Москвы от 2 июля 2013 года № 428-ПП «О порядке установки ограждений на придомовых территориях в городе Москве» </w:t>
      </w:r>
      <w:r>
        <w:rPr>
          <w:b/>
        </w:rPr>
        <w:t>Совет депутатов решил:</w:t>
      </w:r>
    </w:p>
    <w:p>
      <w:pPr>
        <w:pStyle w:val="TextBodyIndent"/>
        <w:ind w:firstLine="709"/>
        <w:rPr/>
      </w:pPr>
      <w:r>
        <w:rPr/>
        <w:t xml:space="preserve">1. Утвердить Регламент </w:t>
      </w:r>
      <w:r>
        <w:rPr>
          <w:bCs/>
        </w:rPr>
        <w:t xml:space="preserve">реализации отдельного полномочия города Москвы по </w:t>
      </w:r>
      <w:r>
        <w:rPr>
          <w:rFonts w:eastAsia="Times New Roman"/>
          <w:bCs/>
          <w:lang w:eastAsia="en-US"/>
        </w:rPr>
        <w:t xml:space="preserve">согласованию </w:t>
      </w:r>
      <w:r>
        <w:rPr>
          <w:bCs/>
        </w:rPr>
        <w:t>установки ограждающих устройств на придомовых территориях многоквартирных домов</w:t>
      </w:r>
      <w:r>
        <w:rPr/>
        <w:t xml:space="preserve"> (приложение)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Решение Совета депутатов муниципального округа Фили-Давыдково от 14 марта 2017 года № 5/13-СД «</w:t>
      </w:r>
      <w:r>
        <w:rPr>
          <w:bCs/>
          <w:sz w:val="28"/>
          <w:szCs w:val="28"/>
        </w:rPr>
        <w:t>Об утверждении Регламента реализации отдельного полномочия города Москвы по согласованию установки ограждающих устройств на придомовых территориях многоквартирных домов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2.2. Решение Совета депутатов муниципального округа Фили-Давыдково от 18 июня 2019 года № 7/12-СД «</w:t>
      </w:r>
      <w:r>
        <w:rPr>
          <w:bCs/>
          <w:sz w:val="28"/>
          <w:szCs w:val="28"/>
        </w:rPr>
        <w:t>О внесении изменений в решение Совета депутатов муниципального округа Фили-Давыдково от 14 марта 2017 года № 5/13 СД</w:t>
      </w:r>
      <w:r>
        <w:rPr>
          <w:sz w:val="28"/>
          <w:szCs w:val="28"/>
        </w:rPr>
        <w:t>».</w:t>
      </w:r>
    </w:p>
    <w:p>
      <w:pPr>
        <w:pStyle w:val="TextBodyIndent"/>
        <w:ind w:firstLine="700"/>
        <w:rPr/>
      </w:pPr>
      <w:r>
        <w:rPr>
          <w:lang w:val="ru-RU"/>
        </w:rPr>
        <w:t>3</w:t>
      </w:r>
      <w:r>
        <w:rPr/>
        <w:t>. Направить настоящее решение в Департамент территориальных органов исполнительной власти города Москвы,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или-Давыдково</w:t>
        <w:tab/>
        <w:tab/>
        <w:tab/>
        <w:tab/>
        <w:tab/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В.И. Адам</w:t>
      </w:r>
      <w:r>
        <w:br w:type="page"/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Фили-Давыдково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 10.09.2019 года 9/8-С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еализации отдельного полномочия города Москвы по </w:t>
      </w: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 xml:space="preserve">согласованию </w:t>
      </w:r>
      <w:r>
        <w:rPr>
          <w:rFonts w:cs="Times New Roman" w:ascii="Times New Roman" w:hAnsi="Times New Roman"/>
          <w:bCs w:val="false"/>
          <w:sz w:val="28"/>
          <w:szCs w:val="28"/>
        </w:rPr>
        <w:t>установки ограждающих устройств на придомовых территориях многоквартирных дом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Регламент определяет порядо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ом депутатов муниципального округа Фили-Давыдково (далее – Совет депутатов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дельного полномочия города Москвы 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согласован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на придомовых территориях многоквартирных домов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ереданное полномочие или установка ограждающих устройств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ю работы по реализации Советом депутатов переданного полномочия осуществляет глава муниципального округа Фили-Давыдково и комис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по вопросам строительства, градостроительной реконструкции, вопросам жилищно-коммунального хозяйства и благоустройств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рофильная комиссия).</w:t>
      </w:r>
    </w:p>
    <w:p>
      <w:pPr>
        <w:pStyle w:val="ConsPlusTitle"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3. Началом осуществления Советом депутатов переданного полномочия является поступление в Совет депутатов обращения лица, уполномоченного на представление интересов собственников помещений в многоквартирном доме по вопросам, связанным с установкой ограждающих устройств и их демонтажем (далее – уполномоченное лицо), решения общего собрания собственников помещений в многоквартирном доме или сформированных на бумажном носителе результатов опроса среди собственников помещений в многоквартирном доме, проведенного в рамках реализации пилотного проекта «Электронный дом», с приложением проекта размещения ограждающего устройства на придомовой территории, а также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утвержденного проекта межевания территории, на которой располагается многоквартирный дом, либо письменное подтверждение о его отсутствии, выданные Департаментом городского имущества города Москвы в установленном порядке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(далее – обращение). </w:t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4. Регистрация обращения осуществляется в день его поступления. </w:t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После регистрации обращения аппарат Совета депутатов проверяет полноту представленных документов на соответствие нормам действующего законодательства с подготовкой заключения. В случае соответствия представленных документов, документы переводятся в электронный вид и сопроводительным письмом и заключением не позднее следующего рабочего дня направляются (в бумажном и (или) электронном виде) депутатам Совета депутатов, в профильную комиссию с последующим внесением вопроса в повестку дня заседания Совета депутатов, а также в 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 xml:space="preserve">управу района города Москвы, с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м размещения ограждающего устройства и информацией о планируемой дате рассмотр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. </w:t>
        <w:tab/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При выявлении несоответствия представленных заявителем (уполномоченным органом) документов нормам действующего законодательства в их адрес аппаратом Совета депутатов направляется ответ о необходимости приведения направленных документов в соответствие с действующим законодательством, для последующего рассмотрения вопроса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5. Профильная комиссия обеспечивает рассмотрение обращения на заседании комиссии и подготовку проекта решения Совета депутатов о согласовании или об отказе в согласовании установки ограждающих устройств (далее – проект решения) не позднее 7 рабочих дней до даты очередного заседания Совета депутатов. О дате, времени и месте проведения заседания профильной комиссии сообщается депутатам Совета депутатов не менее чем за 2 рабочих дня.</w:t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6. Результат рассмотрения обращения профильной комиссией (проект решения) (пункт 5) рассматривается на очередном заседании Совета депутатов, но не позднее 30 календарных дней со дня поступления обращения в Совет депутатов.</w:t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7. Проект размещения ограждающего устройства и информация о планируемой дате рассмотрения вопроса об установке ограждающего устройства на заседании Совета депутатов размещаются на официальном сайте аппарата </w:t>
      </w: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муниципального округа Фили-Давыдков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и управы района города Москвы в течение трех рабочих дней со дня поступления в Совет депутатов документов согласно </w:t>
      </w:r>
      <w:hyperlink w:anchor="sub_7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eastAsia="en-US"/>
          </w:rPr>
          <w:t xml:space="preserve">пункту 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3 настоящего регламента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Информация о дате, времени и месте проведения заседания Совета депутатов, на котором будет рассматриваться обращение, направляется уполномоченному лицу не позднее чем за 3 рабочих дня до дня заседания. 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шение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путатов о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согласовании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считается принятым, если в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е открытого голосования за него проголосовало более половины от установленной численности Совета депутатов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о согласовании установки ограждающего устройства прилагается проект размещения ограждающего устройства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В решении Совета депутатов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казываются основания такого отказа </w:t>
        <w:br/>
        <w:t>в соответствии с пунктом 9 приложения к постановлению Правительства Москвы от 2 июля 2013 года № 428-ПП «О Порядке установки ограждений на придомовых территориях в городе Москве»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Решение Совета депутатов о согласовании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его устройства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направляетс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ому собственниками лицу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управу района города Москвы,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 позднее 5 рабочих дн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а также в Департамент территориальных органов исполнительной власти города Москвы не позднее 3 рабочих дней </w:t>
      </w:r>
      <w:r>
        <w:rPr>
          <w:rFonts w:cs="Times New Roman" w:ascii="Times New Roman" w:hAnsi="Times New Roman"/>
          <w:b w:val="false"/>
          <w:sz w:val="28"/>
          <w:szCs w:val="28"/>
        </w:rPr>
        <w:t>со дня его принятия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о согласовании установки ограждающего устройства либо об отказе в согласовании установки ограждающего устройства размещается на официальном сайте муниципального округа Фили-Давыдково и управы района города Москвы в отсканированном виде не позднее 8 рабочих дней со дня его принятия, а также публикуется в бюллетене «Московский муниципальный вестник».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46:00Z</dcterms:created>
  <dc:creator>Nadezda</dc:creator>
  <dc:description/>
  <cp:keywords/>
  <dc:language>en-US</dc:language>
  <cp:lastModifiedBy>Лена</cp:lastModifiedBy>
  <cp:lastPrinted>2019-09-11T09:22:00Z</cp:lastPrinted>
  <dcterms:modified xsi:type="dcterms:W3CDTF">2019-09-11T11:02:00Z</dcterms:modified>
  <cp:revision>9</cp:revision>
  <dc:subject/>
  <dc:title/>
</cp:coreProperties>
</file>